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bookmarkStart w:id="0" w:name="_Hlk6474314"/>
      <w:bookmarkStart w:id="1" w:name="_Hlk4410506"/>
      <w:bookmarkEnd w:id="0"/>
      <w:r>
        <w:rPr>
          <w:sz w:val="24"/>
          <w:szCs w:val="24"/>
        </w:rPr>
        <w:t>SCRIBNER CITY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0" w:leader="none"/>
          <w:tab w:val="center" w:pos="720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ovember 29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:30 P.M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  <w:bookmarkStart w:id="2" w:name="_Hlk6474314"/>
      <w:bookmarkStart w:id="3" w:name="_Hlk6474314"/>
      <w:bookmarkEnd w:id="3"/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cknowledgement of Open Meetings Act, Roll Call &amp; Pledge of Allegian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Citizen Comments.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Consent Agenda: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(Items under Consent Agenda are proposed for adoption by one action for all items unless any member of the Council requests that an item be considered separately.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Minutes from October Regular Meeting and 11/17/22 Special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Approve October Treasurer’s Report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Claim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orrespondence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Monthly Reports: LB 840 Sales Tax Report, Economic Development Director’s Report, Administrator’s Report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otion to adopt Consent Agenda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bookmarkStart w:id="4" w:name="_Hlk488159645"/>
      <w:bookmarkEnd w:id="4"/>
      <w:r>
        <w:rPr>
          <w:b/>
        </w:rPr>
        <w:t>Discussion and possible action regarding items moved from Consent Agend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olice Report &amp; Nuisance Abatemen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 and possible actions regarding Nuisance Abatement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5" w:name="_Hlk488159645"/>
      <w:bookmarkEnd w:id="5"/>
      <w:r>
        <w:rPr>
          <w:b/>
        </w:rPr>
        <w:t>Discussion and possible action regarding service dogs/banned breed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ORDINANCE #595-22, AN ORDINANCE REGULATING SERVICE DOGS WITHIN THE CITY; PROVIDING FOR REPEAL OF CONFLICTING ORDINANCES OR PARTS OF ORDINANCES AND PROVIDING FOR AN EFFECTIVE DATE. 2</w:t>
      </w:r>
      <w:r>
        <w:rPr>
          <w:b/>
          <w:vertAlign w:val="superscript"/>
        </w:rPr>
        <w:t>nd</w:t>
      </w:r>
      <w:r>
        <w:rPr>
          <w:b/>
        </w:rPr>
        <w:t xml:space="preserve"> Read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possible action regarding City of Scribner’s Interconnection Policy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4"/>
        </w:rPr>
        <w:t>Discussion and possible action regarding insurance coverage for additional Adjunct Rescue members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possible action regarding approving Rescue Squad training costs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4"/>
        </w:rPr>
        <w:t>Discussion and possible action regarding second amendment to contract with Clayton Energy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possible action regarding annualization of demand costs from NNG by Clayton Energy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possible action regarding Resolution #620-22, a Resolution establishing a policy for the payment of payroll and associated expenses prior to the approval of claims by the City Council of Scribner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accepting minutes from 11/21/2022 (CAC) Citizens Advisory Committee Semi-Annual Review 1/1/2022-6/30/202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LB 840 CAC recommendation of approving applications from City of Scribne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pdate on Section 14 Project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pdate on US 275 Bypass work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pdate on paving projects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Discussion and possible action regarding Application #2 from Miller and Associates for paving – M.E. Collins Contracting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Invoice #221024 from Miller and Associates for professional services render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4"/>
        </w:rPr>
        <w:t>Update on water distribution work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Resolution #619-22, a Resolution Authorizing Signing of the Year-End Certification of City Street Superintendent 202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cussion and possible action setting rates for Mohr Auditorium setup in advance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ext Council Meeting Tuesday, December 27, 2022 at 6:30 P.M.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26.  Adjourn.     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bookmarkStart w:id="6" w:name="_Hlk4410506"/>
      <w:r>
        <w:rPr>
          <w:b/>
          <w:szCs w:val="24"/>
        </w:rPr>
        <w:t xml:space="preserve">*The council reserves the right to convene into executive session on any appropriate matter. </w:t>
      </w:r>
      <w:bookmarkEnd w:id="6"/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5:00Z</dcterms:created>
  <dc:creator>City of Scribner</dc:creator>
  <dc:description/>
  <cp:keywords/>
  <dc:language>en-US</dc:language>
  <cp:lastModifiedBy>Clerk</cp:lastModifiedBy>
  <cp:lastPrinted>2022-10-20T09:28:00Z</cp:lastPrinted>
  <dcterms:modified xsi:type="dcterms:W3CDTF">2022-11-25T16:37:00Z</dcterms:modified>
  <cp:revision>17</cp:revision>
  <dc:subject/>
  <dc:title>SCRIBNER CITY COUNCIL</dc:title>
</cp:coreProperties>
</file>