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bookmarkStart w:id="0" w:name="_Hlk6474314"/>
      <w:bookmarkStart w:id="1" w:name="_Hlk4410506"/>
      <w:bookmarkEnd w:id="0"/>
      <w:r>
        <w:rPr>
          <w:sz w:val="24"/>
          <w:szCs w:val="24"/>
        </w:rPr>
        <w:t>SCRIBNER CITY COUNCIL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Special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90" w:leader="none"/>
          <w:tab w:val="center" w:pos="720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November 6,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6:30 A.M.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2" w:name="_Hlk6474314"/>
      <w:bookmarkStart w:id="3" w:name="_Hlk6474314"/>
      <w:bookmarkEnd w:id="3"/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Acknowledgement of Open Meetings Act, Roll Call &amp; Pledge of Allegianc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Citizen Comments. 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and possible action regarding sale of City surplus property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iscussion and action on Resolution #636-23, a Resolution declaring 1979 Champion Motor Grader surplus property and advertise for sale to the general public.</w:t>
      </w:r>
    </w:p>
    <w:p>
      <w:pPr>
        <w:pStyle w:val="ListParagrap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Next Regular Council Meeting Monday, November 27, 2023 at 6:30 P.M.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Adjourn.     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bookmarkStart w:id="4" w:name="_Hlk4410506"/>
      <w:r>
        <w:rPr>
          <w:b/>
          <w:szCs w:val="24"/>
        </w:rPr>
        <w:t xml:space="preserve">*The council reserves the right to convene into executive session on any appropriate matter. </w:t>
      </w:r>
      <w:bookmarkEnd w:id="4"/>
    </w:p>
    <w:sectPr>
      <w:type w:val="nextPage"/>
      <w:pgSz w:w="12240" w:h="15840"/>
      <w:pgMar w:left="144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05:00Z</dcterms:created>
  <dc:creator>City of Scribner</dc:creator>
  <dc:description/>
  <cp:keywords/>
  <dc:language>en-US</dc:language>
  <cp:lastModifiedBy>Clerk</cp:lastModifiedBy>
  <cp:lastPrinted>2023-04-21T14:53:00Z</cp:lastPrinted>
  <dcterms:modified xsi:type="dcterms:W3CDTF">2023-11-01T21:21:00Z</dcterms:modified>
  <cp:revision>5</cp:revision>
  <dc:subject/>
  <dc:title>SCRIBNER CITY COUNCIL</dc:title>
</cp:coreProperties>
</file>