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NCE NO. 545-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ORDINANCE OF THE CITY OF SCRIBNER, NEBRASKA, AMENDING SECTION 92.25 OF THE SCRIBNER MUNICIPAL CODE CONCERNING FIREWORKS REGULATIONS; PREPEALING ALL ORDINANCES OR PARTS OF ORDINANCES IN CONFLICT; AND PROVIDING FOR AN EFFECTIVE D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BE IT ORDAINED BY THE MAYOR AND COUNCIL OF THE CITY OF SCRIBNER, DODGE COUNTY, NEBRASKA, AS FOLLO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SECTION 1.</w:t>
      </w:r>
      <w:r>
        <w:rPr>
          <w:rFonts w:cs="Arial" w:ascii="Arial" w:hAnsi="Arial"/>
        </w:rPr>
        <w:tab/>
        <w:t>Section 92.25 of the Municipal Code of Scribner, Nebraska be and hereby is amended to read as follows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720" w:righ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CTION 92.25  </w:t>
      </w:r>
      <w:r>
        <w:rPr>
          <w:rFonts w:cs="Arial" w:ascii="Arial" w:hAnsi="Arial"/>
          <w:bCs/>
          <w:sz w:val="24"/>
          <w:szCs w:val="24"/>
        </w:rPr>
        <w:t>SALE.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Style14"/>
        <w:ind w:left="720" w:right="72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tyle14"/>
        <w:ind w:left="720" w:right="72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A. </w:t>
      </w:r>
      <w:r>
        <w:rPr>
          <w:rFonts w:cs="Arial" w:ascii="Arial" w:hAnsi="Arial"/>
          <w:sz w:val="24"/>
          <w:szCs w:val="24"/>
        </w:rPr>
        <w:t>It be and hereby is determined unlawful for any person to sell, hold for sale, or offer for sale as a distributor, jobber, or retailer any fireworks without first obtaining a license from the State Fire Marshal. Licensees shall only sell fireworks which have been approved by the State Fire Marshal.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ind w:left="720" w:right="720" w:hanging="0"/>
        <w:jc w:val="both"/>
        <w:rPr/>
      </w:pPr>
      <w:r>
        <w:rPr>
          <w:rFonts w:cs="Arial" w:ascii="Arial" w:hAnsi="Arial"/>
        </w:rPr>
        <w:t>B. Permissible fireworks may be sold at retail or offered for sale at retail within the City only from 8:00 a.m. on June 25 to 12:00 midnight on July 4 and from 8:00 a.m. on December 29 to 12:00 midnight on December 31 of each year.</w:t>
      </w:r>
    </w:p>
    <w:p>
      <w:pPr>
        <w:pStyle w:val="Normal"/>
        <w:widowControl w:val="false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It shall be unlawful to discharge, explode or use permissible fireworks before 8:00 a.m. and after 11:00 p.m. June 25 through July 3 and before 8:00 a.m. and after 11:00 p.m. December 29 through December 30. </w:t>
      </w:r>
    </w:p>
    <w:p>
      <w:pPr>
        <w:pStyle w:val="Normal"/>
        <w:widowControl w:val="false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On July 4 and December 31 each year, permissible fireworks may be lawfully discharged, exploded or used between the hours of 8:00 a.m. and 12:00 mid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 Any person discharging fireworks at times other than those set forth herein shall be guilty of an offense and shall be fined in a sum not exceeding $500.00 for each off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TION 2.</w:t>
      </w:r>
      <w:r>
        <w:rPr>
          <w:rFonts w:cs="Arial" w:ascii="Arial" w:hAnsi="Arial"/>
        </w:rPr>
        <w:t xml:space="preserve"> </w:t>
        <w:tab/>
        <w:t xml:space="preserve">That all ordinances and parts of ordinances in conflict herewith be and same are hereby repeal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TION 3.</w:t>
      </w:r>
      <w:r>
        <w:rPr>
          <w:rFonts w:cs="Arial" w:ascii="Arial" w:hAnsi="Arial"/>
        </w:rPr>
        <w:t xml:space="preserve"> </w:t>
        <w:tab/>
        <w:t>This ordinance shall take effect and be in full force from and after its passage, approval, and publication or posting as required by l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SSED AND APPROVED this 23rd day of November,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ITY OF SCRIBNER, NEBRASKA</w:t>
      </w:r>
    </w:p>
    <w:p>
      <w:pPr>
        <w:pStyle w:val="Normal"/>
        <w:tabs>
          <w:tab w:val="clear" w:pos="720"/>
          <w:tab w:val="right" w:pos="10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right" w:pos="10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en Thomas, Mayor</w:t>
      </w:r>
    </w:p>
    <w:p>
      <w:pPr>
        <w:pStyle w:val="Normal"/>
        <w:tabs>
          <w:tab w:val="clear" w:pos="720"/>
          <w:tab w:val="right" w:pos="10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t>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ERTIFICATION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I, Ed Howard, clerk of the City of Scribner, Nebraska, hereby certify that the foregoing is a true and complete copy of Ordinance No. ________ of said city, passed by the City Council on the 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of November, 2015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widowControl w:val="false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SEAL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36:00Z</dcterms:created>
  <dc:creator>Valued Gateway Client</dc:creator>
  <dc:description/>
  <cp:keywords/>
  <dc:language>en-US</dc:language>
  <cp:lastModifiedBy>EconDev</cp:lastModifiedBy>
  <cp:lastPrinted>2011-02-23T12:24:00Z</cp:lastPrinted>
  <dcterms:modified xsi:type="dcterms:W3CDTF">2022-06-20T19:36:00Z</dcterms:modified>
  <cp:revision>2</cp:revision>
  <dc:subject/>
  <dc:title>Revised Fireworks Ordinance (00169206-2).DOC</dc:title>
</cp:coreProperties>
</file>